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bookmarkStart w:id="0" w:name="Testo_Proposta"/>
      <w:r>
        <w:rPr>
          <w:b/>
          <w:i/>
          <w:sz w:val="32"/>
          <w:szCs w:val="32"/>
        </w:rPr>
        <w:t>RELAZION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La presente proposta di legge, sottoscritta da circa una quarantina di Consiglieri Regionali, di fatto, affronta la drammatica situazione in cui sono venute a trovarsi le famiglie assegnatarie di alloggi costruiti dagli Enti Autonomi per le Case Popolari che hanno pagato rate di mutuo che gli stessi II.AA.CC.PP. non hanno provveduto a versare agli Istituti di credito mutuatari.</w:t>
      </w:r>
    </w:p>
    <w:p>
      <w:pPr>
        <w:pStyle w:val="Normal"/>
        <w:jc w:val="both"/>
        <w:rPr>
          <w:b/>
          <w:b/>
          <w:i/>
          <w:i/>
          <w:sz w:val="32"/>
          <w:szCs w:val="32"/>
        </w:rPr>
      </w:pPr>
      <w:r>
        <w:rPr>
          <w:b/>
          <w:i/>
          <w:sz w:val="32"/>
          <w:szCs w:val="32"/>
        </w:rPr>
        <w:t>Il caso più eclatante riguarda le 144 famiglie di Taranto, assegnatarie delle Torri ANIA. Queste famiglie corrono, oggi, il rischio di perdere la casa, pagata con tanti sacrifici, per il fatto che l’I.A.C.P. del capoluogo ionico ha utilizzato le rate di mutuo corrisposte dalle famiglie in questione per altre finalità e non le ha versate a Banca Intesa, la Banca mutuataria.</w:t>
      </w:r>
    </w:p>
    <w:p>
      <w:pPr>
        <w:pStyle w:val="Normal"/>
        <w:jc w:val="both"/>
        <w:rPr>
          <w:b/>
          <w:b/>
          <w:i/>
          <w:i/>
          <w:sz w:val="32"/>
          <w:szCs w:val="32"/>
        </w:rPr>
      </w:pPr>
      <w:r>
        <w:rPr>
          <w:b/>
          <w:i/>
          <w:sz w:val="32"/>
          <w:szCs w:val="32"/>
        </w:rPr>
        <w:t>Pur a distanza di anni, lo I.A.C.P. di Taranto non è in grado, per la grave situazione di dissesto finanziario, di onorare il debito conseguito nei confronti di Banca Intesa, la quale ha avviato l’azione di pignoramento e di acquisizione degli alloggi.</w:t>
      </w:r>
    </w:p>
    <w:p>
      <w:pPr>
        <w:pStyle w:val="Normal"/>
        <w:jc w:val="both"/>
        <w:rPr>
          <w:b/>
          <w:b/>
          <w:i/>
          <w:i/>
          <w:sz w:val="32"/>
          <w:szCs w:val="32"/>
        </w:rPr>
      </w:pPr>
      <w:r>
        <w:rPr>
          <w:b/>
          <w:i/>
          <w:sz w:val="32"/>
          <w:szCs w:val="32"/>
        </w:rPr>
        <w:t>Naturalmente, si tratta di una situazione assolutamente inaccettabile, che non può essere pagata dalle famiglie assegnatarie, che la casa l’hanno già pagata.</w:t>
      </w:r>
    </w:p>
    <w:p>
      <w:pPr>
        <w:pStyle w:val="Normal"/>
        <w:jc w:val="both"/>
        <w:rPr>
          <w:b/>
          <w:b/>
          <w:i/>
          <w:i/>
          <w:sz w:val="32"/>
          <w:szCs w:val="32"/>
        </w:rPr>
      </w:pPr>
      <w:r>
        <w:rPr>
          <w:b/>
          <w:i/>
          <w:sz w:val="32"/>
          <w:szCs w:val="32"/>
        </w:rPr>
        <w:t>La presente proposta di legge, nei casi come quello delle Torri ANIA, consente agli II.AA.CC.PP.  di contrarre apposito mutuo con la Cassa Depositi e Prestiti, finalizzato al ripiano del debito con l’Istituto mutuante con apposita garanzia della Regione Puglia.</w:t>
      </w:r>
    </w:p>
    <w:p>
      <w:pPr>
        <w:pStyle w:val="Normal"/>
        <w:rPr>
          <w:b/>
          <w:b/>
          <w:i/>
          <w:i/>
          <w:sz w:val="32"/>
          <w:szCs w:val="32"/>
        </w:rPr>
      </w:pPr>
      <w:r>
        <w:rPr>
          <w:b/>
          <w:i/>
          <w:sz w:val="32"/>
          <w:szCs w:val="32"/>
        </w:rPr>
      </w:r>
      <w:r>
        <w:br w:type="page"/>
      </w:r>
    </w:p>
    <w:p>
      <w:pPr>
        <w:pStyle w:val="Normal"/>
        <w:rPr/>
      </w:pPr>
      <w:r>
        <w:rPr/>
      </w:r>
    </w:p>
    <w:p>
      <w:pPr>
        <w:pStyle w:val="Normal"/>
        <w:rPr/>
      </w:pPr>
      <w:r>
        <w:rPr/>
      </w:r>
    </w:p>
    <w:p>
      <w:pPr>
        <w:pStyle w:val="Normal"/>
        <w:rPr/>
      </w:pPr>
      <w:r>
        <w:rPr/>
      </w:r>
    </w:p>
    <w:p>
      <w:pPr>
        <w:pStyle w:val="Normal"/>
        <w:jc w:val="center"/>
        <w:rPr/>
      </w:pPr>
      <w:r>
        <w:rPr/>
        <w:t>PROPOSTA DI LEGGE</w: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Gli Istituti  Autonomi per le Case Popolari al fine di ottemperare ad urgenti obblighi di natura finanziaria che determinano l’osservanza dei principi statutari in materia di edilizia residenziale pubblica,per effetto della accensione di mutui fondiari con garanzia ipotecaria di cui agli artt. 14 e 15 della legge 5 agosto 1978 n. 457, non onorati a causa di deficit finanziario consolidato , sono autorizzati a contrarre apposito mutuo con la Cassa Depositi e Prestiti, finalizzato al ripiano del debito con l’Istituto mutuante, al fine di ristabilire le condizioni di cessione in proprietà  degli alloggi realizzati su aree concesse in diritto di superficie ai sensi dell’art. 35 della Legge 22 ottobre 1971, n. 865.</w:t>
      </w:r>
    </w:p>
    <w:p>
      <w:pPr>
        <w:pStyle w:val="Normal"/>
        <w:jc w:val="both"/>
        <w:rPr>
          <w:sz w:val="28"/>
          <w:szCs w:val="28"/>
        </w:rPr>
      </w:pPr>
      <w:r>
        <w:rPr>
          <w:sz w:val="28"/>
          <w:szCs w:val="28"/>
        </w:rPr>
        <w:t>Il mutuo è ammortizzabile  per un periodo non superiore a 10 anni, secondo un piano di ammortamento a rate costanti posticipate, comprensive di interesse e capitale.</w:t>
      </w:r>
    </w:p>
    <w:p>
      <w:pPr>
        <w:pStyle w:val="Normal"/>
        <w:jc w:val="both"/>
        <w:rPr>
          <w:sz w:val="28"/>
          <w:szCs w:val="28"/>
        </w:rPr>
      </w:pPr>
      <w:r>
        <w:rPr>
          <w:sz w:val="28"/>
          <w:szCs w:val="28"/>
        </w:rPr>
        <w:t>La Regione Puglia,  sulla base del piano di ammortamento e del paino di finanziamento redatto secondo i criteri di cui all’art. 2, comma 81, della legge 23 dicembre 1996, n. 662, concede apposita garanzia.</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04-12-06T09:44:00Z</dcterms:modified>
  <cp:revision>13</cp:revision>
  <dc:subject/>
  <dc:title>Testo Proposta</dc:title>
</cp:coreProperties>
</file>