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Testo_Proposta"/>
      <w:bookmarkStart w:id="1" w:name="Testo_Proposta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MODIFICA ALL’ART.63  DELLA LEGGE REGIONALE N.1. DEL 12 GENNAIO 20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DISPOSIZIONI PER LA FORMAZIONE DEL BILANCIO DI PREVISIONE 2005 E BILANCIO PLURIENNALE 2005 – 2007 DELLA REGIONE PUGLIA”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LAZIONE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l Consiglio regionale con Legge regionale 13/2001, ha definito il nuovo assetto del sistema Lavori Pubblici, in particolar modo l’art.28 della predetta Legge ha dettato i nuovi requisiti in materia di collaudo tecnico – amministrativo e di relativa iscrizione all’albo dei collaudator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 seguito alla Legge di cui sopra, il Consiglio regionale ha adottato il Regolamento regionale n.6 dell’11.11.2004, pubblicato sul BURP 137/2004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on l’art..63 della Legge regionale n.1 del 2005 il Consiglio regionale ha inserito tra i tecnici autorizzati ad espletare incarichi di collaudo tecnico – amministrativo </w:t>
      </w:r>
      <w:r>
        <w:rPr>
          <w:b/>
          <w:sz w:val="26"/>
          <w:szCs w:val="26"/>
          <w:u w:val="single"/>
        </w:rPr>
        <w:t>la figura del Geometra</w:t>
      </w:r>
      <w:r>
        <w:rPr>
          <w:sz w:val="26"/>
          <w:szCs w:val="26"/>
        </w:rPr>
        <w:t xml:space="preserve">, richiedendo che il soggetto interessato fosse in possesso dell’abilitazione all’esercizio professionale, nonché ad esclusione dei dipendenti pubblici dell’iscrizione al competente Albo professional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n questa modifica, si intende consentire ai dipendenti di Pubbliche Amministrazioni di avere incarichi di Collaudo tecnico – amministrativo anche in assenza di abilitazione professionale, in considerazione che per gli stessi è oggettivamente inutile conseguire tale abilitazione professionale non potendosi, poi, iscrivere all’Albo professionale competente, poiché detto Albo, a differenza di tutti gli altri albi professionali, non consente l’iscrizione ai dipendenti delle pubbliche Amministrazio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>Prof. Raffaele BELARDI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CA ALL’ART.63 DELLA L.R. N.1 DEL 12 GENNAIO 2005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isposizioni per la formazione del bilancio di previsione 2005 e bilancio pluriennale 2005 -2007 della Regione Pugli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rt.63 comma 1. si intende così modificato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dopo le parole ………………….  </w:t>
      </w:r>
      <w:r>
        <w:rPr>
          <w:b/>
          <w:i/>
          <w:sz w:val="28"/>
          <w:szCs w:val="28"/>
        </w:rPr>
        <w:t>“il diploma di geometra secondo quando previsto dalla Legge 11 Febbraio 1994, n. 109 (Legge quadro in materia di lavori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ubblici)”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aggiungere</w:t>
      </w:r>
      <w:r>
        <w:rPr>
          <w:b/>
          <w:sz w:val="28"/>
          <w:szCs w:val="28"/>
        </w:rPr>
        <w:t>: nonché l’abilitazione all’esercizio della professione e l’iscrizione da almeno 5 anni nel rispettivo albo professionale, ad esclusione dei dipendenti delle pubbliche amministrazion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Testo_Proposta"/>
      <w:bookmarkStart w:id="3" w:name="Testo_Proposta"/>
      <w:bookmarkEnd w:id="3"/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27:00Z</dcterms:created>
  <dc:creator>cmetelli</dc:creator>
  <dc:description/>
  <dc:language>en-US</dc:language>
  <cp:lastModifiedBy>Merico Roberto</cp:lastModifiedBy>
  <dcterms:modified xsi:type="dcterms:W3CDTF">2005-02-17T12:27:00Z</dcterms:modified>
  <cp:revision>2</cp:revision>
  <dc:subject/>
  <dc:title>Testo Proposta</dc:title>
</cp:coreProperties>
</file>