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t>DISEGNO DI LEGGE n. 30 dell’11/12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Sino alla data di entrata in vigore della legge regionale di approvazione del bilancio di previsione per l’anno 2001, e comunque non oltre il 30 aprile 2001, è autorizzato l’esercizio provvisorio del bilancio regionale per l’anno 2001 sulla base degli stati di previsione delle entrate e delle spese per l’anno 2000, come approvati con la legge regionale 12 aprile 2000, n.9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L’autorizzazione di cui all’art. 1 è limitata ad un dodicesimo di ogni capitolo di spesa obbligatoria e inderogabile, di cui all’elenco allegato alla presente legge, per ogni mese di esercizio provvisorio del bilancio autonomo regionale, ovvero alla maggiore spesa necessaria laddove si tratti di spesa tassativamente regolata dalla legge e non suscettibile di impegno o di pagamento frazionabile in dodic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In applicazione del comma 3 dell’art. 50 della legge regionale 30 maggio 1977, n.17 e successive modificazioni ed integrazioni è sospesa, dal 1° gennaio 2001 e per la durata dell’esercizio provvisorio, l’esecuzione delle spese non obbligatorie e inderog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Le spese finanziate con fondi a destinazione vincolata, assegnate alla Regione per l’anno 2001, possono essere impegnate a condizione che i relativi fondi siano stati accertati dalla ragioneria della Regione a termine dell’art.53 della legge regionale 30 maggio 1977, n.17 e successive modificazioni ed integr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Al fine di consentire la tempestiva attuazione del P.O.R. Puglia, è autorizzata l’esecuzione delle spese relative alle quote di cofinanziamento regionale sui pertinenti capitoli di bilan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t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bookmarkStart w:id="1" w:name="Testo_Proposta"/>
      <w:r>
        <w:rPr/>
        <w:t xml:space="preserve">1.Il fondo per il cofinanziamento dei programmi comunitari di cui al capitolo 1110050, istituito con l’art. 32 della legge regionale 3 giugno 1996, n.6, gestito e alimentato secondo i criteri e le modalità di cui al medesimo art. 32, può essere in tutto o in parte attivato anche nel corso dell’esercizio finanziario di cui alla presente legge    </w:t>
      </w:r>
      <w:bookmarkEnd w:id="1"/>
      <w:r>
        <w:rPr/>
        <w:t xml:space="preserve"> 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dcterms:modified xsi:type="dcterms:W3CDTF">2003-11-04T09:23:00Z</dcterms:modified>
  <cp:revision>12</cp:revision>
  <dc:subject/>
  <dc:title>Testo Proposta</dc:title>
</cp:coreProperties>
</file>