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Heading"/>
        <w:rPr/>
      </w:pPr>
      <w:r>
        <w:rPr/>
        <w:t>R  E G I O N E   P U G L I A</w:t>
      </w:r>
    </w:p>
    <w:p>
      <w:pPr>
        <w:pStyle w:val="Normal"/>
        <w:jc w:val="center"/>
        <w:rPr>
          <w:rFonts w:ascii="Arial" w:hAnsi="Arial" w:cs="Arial"/>
          <w:b/>
          <w:b/>
          <w:sz w:val="32"/>
        </w:rPr>
      </w:pPr>
      <w:r>
        <w:rPr>
          <w:rFonts w:cs="Arial" w:ascii="Arial" w:hAnsi="Arial"/>
          <w:b/>
        </w:rPr>
        <w:t>ASSESSORATO BILANCIO E RAGIONE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rPr>
          <w:b w:val="false"/>
          <w:b w:val="false"/>
          <w:sz w:val="28"/>
        </w:rPr>
      </w:pPr>
      <w:r>
        <w:rPr/>
        <w:t>RAG/DDL/2001/00001</w:t>
        <w:tab/>
        <w:tab/>
        <w:tab/>
        <w:tab/>
        <w:tab/>
        <w:tab/>
        <w:tab/>
        <w:tab/>
        <w:tab/>
        <w:t>10 Aprile 2001</w:t>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D.L.</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w:t>
      </w:r>
      <w:r>
        <w:rPr>
          <w:rFonts w:cs="Arial" w:ascii="Arial" w:hAnsi="Arial"/>
          <w:b/>
          <w:i/>
        </w:rPr>
        <w:t xml:space="preserve">BILANCIO DI PREVISIONE PER L’ESERCIZIO FINANZIARIO 2001 </w:t>
      </w:r>
    </w:p>
    <w:p>
      <w:pPr>
        <w:pStyle w:val="Heading4"/>
        <w:rPr/>
      </w:pPr>
      <w:r>
        <w:rPr/>
        <w:t>E BILANCIO PLURIENNALE 2001-2003”</w:t>
      </w:r>
    </w:p>
    <w:p>
      <w:pPr>
        <w:pStyle w:val="Heading5"/>
        <w:rPr/>
      </w:pPr>
      <w:r>
        <w:rPr/>
      </w:r>
    </w:p>
    <w:p>
      <w:pPr>
        <w:pStyle w:val="Normal"/>
        <w:rPr/>
      </w:pPr>
      <w:r>
        <w:rPr/>
      </w:r>
    </w:p>
    <w:p>
      <w:pPr>
        <w:pStyle w:val="Heading5"/>
        <w:rPr/>
      </w:pPr>
      <w:r>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Relatore:    L’ASSESSORE AL BILANCIO</w:t>
      </w:r>
    </w:p>
    <w:p>
      <w:pPr>
        <w:pStyle w:val="Normal"/>
        <w:jc w:val="both"/>
        <w:rPr>
          <w:rFonts w:ascii="Arial" w:hAnsi="Arial" w:cs="Arial"/>
          <w:b/>
          <w:b/>
        </w:rPr>
      </w:pPr>
      <w:r>
        <w:rPr>
          <w:rFonts w:cs="Arial" w:ascii="Arial" w:hAnsi="Arial"/>
          <w:b/>
        </w:rPr>
        <w:tab/>
        <w:t xml:space="preserve">             </w:t>
      </w:r>
      <w:r>
        <w:rPr>
          <w:rFonts w:cs="Arial" w:ascii="Arial" w:hAnsi="Arial"/>
          <w:b/>
          <w:i/>
        </w:rPr>
        <w:t>Dott. Rocco PALE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rPr>
        <w:t xml:space="preserve">Adunanza di Giunta Regionale del </w:t>
      </w:r>
      <w:r>
        <w:rPr>
          <w:rFonts w:cs="Arial" w:ascii="Arial" w:hAnsi="Arial"/>
          <w:b/>
          <w:u w:val="single"/>
        </w:rPr>
        <w:t>12 aprile 20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t>NORME   DI   BILAN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pPr>
      <w:r>
        <w:rPr>
          <w:rFonts w:cs="Arial" w:ascii="Arial" w:hAnsi="Arial"/>
          <w:b/>
        </w:rPr>
        <w:t>(</w:t>
      </w:r>
      <w:r>
        <w:rPr>
          <w:rFonts w:cs="Arial" w:ascii="Arial" w:hAnsi="Arial"/>
          <w:b/>
          <w:i/>
        </w:rPr>
        <w:t>Stato di previsione delle entra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Lo stato di previsione delle entrate della Regione Puglia per l’anno finanziario 2001, annesso alla presente legge, è approvato in lire __.___.___.___.___ in termini di competenza ed in lire __.___.___.___.___ in termini di cas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Sono autorizzati, secondo le leggi in vigore, l’accertamento, la riscossione e il versamento nella cassa della Regione delle imposte, delle tasse e di ogni altra entrata spettante nell’esercizio finanziari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pPr>
      <w:r>
        <w:rPr>
          <w:rFonts w:cs="Arial" w:ascii="Arial" w:hAnsi="Arial"/>
          <w:b/>
        </w:rPr>
        <w:t>(</w:t>
      </w:r>
      <w:r>
        <w:rPr>
          <w:rFonts w:cs="Arial" w:ascii="Arial" w:hAnsi="Arial"/>
          <w:b/>
          <w:i/>
        </w:rPr>
        <w:t>Stato di previsione della spes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Lo stato di previsione della spesa della Regione Puglia per l’anno finanziario 2001, annesso alla presente legge, è approvato in lire __.___.___.___.___ in termini di competenza ed in lire __.___.___.___.___ in termini di ca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pPr>
      <w:r>
        <w:rPr>
          <w:rFonts w:cs="Arial" w:ascii="Arial" w:hAnsi="Arial"/>
          <w:b/>
          <w:i/>
        </w:rPr>
        <w:t>(Impegni e pagamenti delle spes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E’ autorizzato l’impegno delle spese della Regione per l’esercizio finanziario 2001, entro il limite degli stanziamenti di competenza definiti nello stato di previsione di cui al precedente art. 2, fatto salvo l’impegno autorizzato sugli esercizi futuri a norma degli artt.60 e 61 della legge regionale di contabilità 30 maggio 1977, n. 17 e successive modificazioni ed integr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 autorizzato il pagamento delle spese della Regione per l’esercizio finanziario 2001, entro il limite degli stanziamenti di cassa definiti nello stato di previsione di cui al precedente art.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jc w:val="center"/>
        <w:rPr/>
      </w:pPr>
      <w:r>
        <w:rPr>
          <w:rFonts w:cs="Arial" w:ascii="Arial" w:hAnsi="Arial"/>
          <w:b/>
          <w:i/>
        </w:rPr>
        <w:t>(Codifica regionale</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La Ragioneria è autorizzata ad apportare d’ufficio ogni necessaria modifica alla codifica dei capitoli di bilancio introdotta in connessione con i criteri di classificazione degli stessi per settori ed attività di interv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pPr>
      <w:r>
        <w:rPr>
          <w:rFonts w:cs="Arial" w:ascii="Arial" w:hAnsi="Arial"/>
          <w:b/>
        </w:rPr>
        <w:t>(</w:t>
      </w:r>
      <w:r>
        <w:rPr>
          <w:rFonts w:cs="Arial" w:ascii="Arial" w:hAnsi="Arial"/>
          <w:b/>
          <w:i/>
        </w:rPr>
        <w:t>Quadro generale riassuntiv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E’ approvato il quadro generale riassuntivo del bilancio della Regione per l’anno finanziario 2001, di cui all’allegato n. 1 a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center"/>
        <w:rPr/>
      </w:pPr>
      <w:r>
        <w:rPr>
          <w:rFonts w:cs="Arial" w:ascii="Arial" w:hAnsi="Arial"/>
          <w:b/>
          <w:i/>
        </w:rPr>
        <w:t>(Elenco spese obbligatori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Sono considerate spese obbligatorie ai sensi della legge regionale di contabilità quelle descritte nell’elenco allegato n. 2 a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jc w:val="center"/>
        <w:rPr/>
      </w:pPr>
      <w:r>
        <w:rPr>
          <w:rFonts w:cs="Arial" w:ascii="Arial" w:hAnsi="Arial"/>
          <w:b/>
          <w:i/>
        </w:rPr>
        <w:t>(Fondo di riserva per spese obbligatorie</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Il fondo di riserva per spese obbligatorie, determinato per l’esercizio 2001 in lire 15.000.000.000 è iscritto al cap. 1110010 ed è gestito a termini dell’art. 36 della legge di contabilità regionale n. 17 del 1977 e successive modificazioni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center"/>
        <w:rPr/>
      </w:pPr>
      <w:r>
        <w:rPr>
          <w:rFonts w:cs="Arial" w:ascii="Arial" w:hAnsi="Arial"/>
          <w:b/>
        </w:rPr>
        <w:t>(</w:t>
      </w:r>
      <w:r>
        <w:rPr>
          <w:rFonts w:cs="Arial" w:ascii="Arial" w:hAnsi="Arial"/>
          <w:b/>
          <w:i/>
        </w:rPr>
        <w:t>Fondo di riserva per spese impreviste</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fondo di riserva per spese impreviste, determinato per l’esercizio finanziario 2001 in lire 500.000.000, è iscritto al cap. 1110030 ed è gestito a termini dell’art. 37 della legge di contabilità regionale n. 17 del 1977 e successive modificazioni ed integrazio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jc w:val="center"/>
        <w:rPr/>
      </w:pPr>
      <w:r>
        <w:rPr>
          <w:rFonts w:cs="Arial" w:ascii="Arial" w:hAnsi="Arial"/>
          <w:b/>
        </w:rPr>
        <w:t>(</w:t>
      </w:r>
      <w:r>
        <w:rPr>
          <w:rFonts w:cs="Arial" w:ascii="Arial" w:hAnsi="Arial"/>
          <w:b/>
          <w:i/>
        </w:rPr>
        <w:t>Fondo di riserva di cassa</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l fondo di riserva di cassa, determinato per l’esercizio finanziario 2001 in lire 235.112.705.580, è iscritto al cap. 1110020 ed è gestito a termini dell’art.41 della legge di contabilità regionale.</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l comma 3, dell’art. 41 della L.R. 17/77 e successive modificazioni ed integrazioni sono soppresse le parole “su parere della Commissione Consiliare al Bilanc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pPr>
      <w:r>
        <w:rPr>
          <w:rFonts w:cs="Arial" w:ascii="Arial" w:hAnsi="Arial"/>
          <w:b/>
        </w:rPr>
        <w:t>(</w:t>
      </w:r>
      <w:r>
        <w:rPr>
          <w:rFonts w:cs="Arial" w:ascii="Arial" w:hAnsi="Arial"/>
          <w:b/>
          <w:i/>
        </w:rPr>
        <w:t xml:space="preserve">Fondo per residui passivi perenti e per </w:t>
      </w:r>
    </w:p>
    <w:p>
      <w:pPr>
        <w:pStyle w:val="Normal"/>
        <w:jc w:val="center"/>
        <w:rPr>
          <w:rFonts w:ascii="Arial" w:hAnsi="Arial" w:cs="Arial"/>
          <w:b/>
          <w:b/>
        </w:rPr>
      </w:pPr>
      <w:r>
        <w:rPr>
          <w:rFonts w:cs="Arial" w:ascii="Arial" w:hAnsi="Arial"/>
          <w:b/>
          <w:i/>
        </w:rPr>
        <w:t>regolarizzazione carte contabil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Il fondo per il pagamento dei residui dichiarati perenti ai fini amministrativi, determinato per l’esercizio finanziario 2001 in lire 432.000.000.000, è iscritto al cap. 1110045 ed è gestito a termini dell’art. 71 della legge regionale di contabilità 17/77 e successive modificazioni ed integr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E’ iscritto, inoltre al capitolo 1121029, lo stanziamento di L. 82.408.515.799 quale importo residuato al 31.12.2000 proveniente dall’attivazione della terza tranche  di mutuo – già stipulato a termini dell’art. 20 della Legge 68/1993 sulla base delle condizioni di cui all’art. 15 della L:R. 14/98 e dei criteri di utilizzazione di cui all’art. 13 della L.R. 9/2000 – destinato per L. 271.169.983.094 alla regolarizzazione delle carte contabili, limitatamente alla sorte capitale, derivanti da provvedimenti esecutivi dell’autorità giudiziaria, nonché alla reiscrizione dei residui passivi perenti originati da obbligazioni sorte entro il 31.12.199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Viene ancora istituito al capitolo 1121028 un fondo di L. 56.768.716.134 gestito a termini dell’art. 71 della legge regionale di contabilità 17/77 e successive modificazioni ed integrazioni e destinato alla regolarizzazione delle carte contabili con inclusione degli oneri connessi, non finanziabili con le risorse di cui ai commi precedenti, derivanti da provvedimenti esecutivi dell’autorità giudiziaria ed originati da obbligazioni sorte successivamente alla data del 31.12.1992 ivi comprese quelle formatesi a seguito di atti esecutivi di pignoramento a carico del Tesoriere regionale in relazione a debiti delle ex UU.SS.LL. rientranti nella gestione liquidatoria 1994 e re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L’Assessorato alla Sanità provvede, in relazione alle partite provenienti dalle gestioni liquidatorie, ivi comprese quelle derivanti da pagamenti disposti dai TAR ed eseguiti dai Commissari ad Acta, a comunicare alle UU.SS.LL. interessate i pagamenti già intervenuti sulle relative partite debitorie al fine di consentire le necessarie registrazioni e modifiche contabili sulle gestioni in parola, nonché ad attivare le indispensabili operazioni di verifica circa l’assenza di duplicazioni di pag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pPr>
      <w:r>
        <w:rPr>
          <w:rFonts w:cs="Arial" w:ascii="Arial" w:hAnsi="Arial"/>
          <w:b/>
        </w:rPr>
        <w:t>(</w:t>
      </w:r>
      <w:r>
        <w:rPr>
          <w:rFonts w:cs="Arial" w:ascii="Arial" w:hAnsi="Arial"/>
          <w:b/>
          <w:i/>
        </w:rPr>
        <w:t>Variazioni di bilancio - Autorizzazione</w:t>
      </w:r>
    </w:p>
    <w:p>
      <w:pPr>
        <w:pStyle w:val="Normal"/>
        <w:jc w:val="center"/>
        <w:rPr/>
      </w:pPr>
      <w:r>
        <w:rPr>
          <w:rFonts w:cs="Arial" w:ascii="Arial" w:hAnsi="Arial"/>
          <w:b/>
          <w:i/>
        </w:rPr>
        <w:t>alla Giunta Regionale</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La Giunta Regionale è autorizzata a disporre, con proprio atto le iscrizioni di cui all’art.43, comma 1, della legge regionale n. 17/77 e successive modificazioni ed integrazioni negli stati di previsione della entrata e della spesa per l’esercizio finanziario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fr-FR"/>
        </w:rPr>
      </w:pPr>
      <w:r>
        <w:rPr>
          <w:rFonts w:cs="Arial" w:ascii="Arial" w:hAnsi="Arial"/>
          <w:b/>
          <w:lang w:val="fr-FR"/>
        </w:rPr>
        <w:t>Art. 12</w:t>
      </w:r>
    </w:p>
    <w:p>
      <w:pPr>
        <w:pStyle w:val="Normal"/>
        <w:jc w:val="center"/>
        <w:rPr>
          <w:rFonts w:ascii="Arial" w:hAnsi="Arial" w:cs="Arial"/>
          <w:lang w:val="fr-FR"/>
        </w:rPr>
      </w:pPr>
      <w:r>
        <w:rPr>
          <w:rFonts w:cs="Arial" w:ascii="Arial" w:hAnsi="Arial"/>
          <w:b/>
          <w:lang w:val="fr-FR"/>
        </w:rPr>
        <w:t>(</w:t>
      </w:r>
      <w:r>
        <w:rPr>
          <w:rFonts w:cs="Arial" w:ascii="Arial" w:hAnsi="Arial"/>
          <w:b/>
          <w:i/>
          <w:lang w:val="fr-FR"/>
        </w:rPr>
        <w:t>Bilancio pluriennale</w:t>
      </w:r>
      <w:r>
        <w:rPr>
          <w:rFonts w:cs="Arial" w:ascii="Arial" w:hAnsi="Arial"/>
          <w:b/>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 xml:space="preserve">1. </w:t>
      </w:r>
      <w:r>
        <w:rPr>
          <w:rFonts w:cs="Arial" w:ascii="Arial" w:hAnsi="Arial"/>
        </w:rPr>
        <w:t>A norma dell’art. 6 e seguenti della legge regionale n. 17/77 e successive modificazioni ed integrazioni, è approvato il bilancio pluriennale della Regione Puglia per il triennio 2001 - 2003 nel testo allegato a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pPr>
      <w:r>
        <w:rPr>
          <w:rFonts w:cs="Arial" w:ascii="Arial" w:hAnsi="Arial"/>
          <w:b/>
        </w:rPr>
        <w:t>(</w:t>
      </w:r>
      <w:r>
        <w:rPr>
          <w:rFonts w:cs="Arial" w:ascii="Arial" w:hAnsi="Arial"/>
          <w:b/>
          <w:i/>
        </w:rPr>
        <w:t>Finanziamento oneri per ritardati pagament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1.</w:t>
      </w:r>
      <w:r>
        <w:rPr>
          <w:rFonts w:cs="Arial" w:ascii="Arial" w:hAnsi="Arial"/>
        </w:rPr>
        <w:t xml:space="preserve"> Al fine di provvedere alla liquidazione degli oneri per ritardati pagamenti vengono iscritte sui corrispondenti capitoli di spesa 0001315, 0001316 e 0001317 del bilancio di previsione per l’anno 2001 le somme rispettivamente di lire 5.190 miliardi quale quota  interessi, di lire 2.060 miliardi quale quota rivalutazione e di lire 2.370 miliardi quali spese procedimentali e legal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misura degli interessi di cui al comma 1 è quella stabilita dagli atti convenzionali ovvero da provvedimenti di ingiunzione giudi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Normal"/>
        <w:jc w:val="center"/>
        <w:rPr>
          <w:rFonts w:ascii="Arial" w:hAnsi="Arial" w:cs="Arial"/>
          <w:b/>
          <w:b/>
          <w:i/>
          <w:i/>
        </w:rPr>
      </w:pPr>
      <w:r>
        <w:rPr>
          <w:rFonts w:cs="Arial" w:ascii="Arial" w:hAnsi="Arial"/>
          <w:b/>
        </w:rPr>
        <w:t>(Patto di stabilità interno)</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1.</w:t>
      </w:r>
      <w:r>
        <w:rPr>
          <w:rFonts w:cs="Arial" w:ascii="Arial" w:hAnsi="Arial"/>
        </w:rPr>
        <w:t xml:space="preserve"> E’ approvato in termini di competenza e cassa, ai sensi dell’art. 53 della Legge 388/2000, il prospetto dimostrativo del computo del disavanzo per gli anni 1999 e 2001 di cui all’allegato 3 alla presente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I</w:t>
      </w:r>
    </w:p>
    <w:p>
      <w:pPr>
        <w:pStyle w:val="Normal"/>
        <w:jc w:val="center"/>
        <w:rPr>
          <w:rFonts w:ascii="Arial" w:hAnsi="Arial" w:cs="Arial"/>
          <w:b/>
          <w:b/>
        </w:rPr>
      </w:pPr>
      <w:r>
        <w:rPr>
          <w:rFonts w:cs="Arial" w:ascii="Arial" w:hAnsi="Arial"/>
          <w:b/>
        </w:rPr>
      </w:r>
    </w:p>
    <w:p>
      <w:pPr>
        <w:pStyle w:val="Heading4"/>
        <w:rPr>
          <w:sz w:val="24"/>
        </w:rPr>
      </w:pPr>
      <w:r>
        <w:rPr/>
        <w:t>NORME SETTORIALI DI RILIEVO FINANZI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apo I</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i/>
        </w:rPr>
        <w:t xml:space="preserve">DISPOSIZIONI IN MATERIA SANITARIA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i/>
          <w:i/>
        </w:rPr>
      </w:pPr>
      <w:r>
        <w:rPr>
          <w:rFonts w:cs="Arial" w:ascii="Arial" w:hAnsi="Arial"/>
          <w:b/>
          <w:i/>
        </w:rPr>
        <w:t>(Norme di ripianamento disavanzi sanitar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Al fine di provvedere al ripiano dei disavanzi di parte corrente del Servizio sanitario regionale alla data del 31 dicembre 1994 ed al periodo concernente gli anni 1995 – 1999, in conformità con l’accordo sancito in data 3 agosto 2000 dalla Conferenza permanente per i rapporti tra lo Stato e le Regioni, la Giunta regionale, in aggiunta ed in armonia con le misure ed i provvedimenti già previsti dall’art. 21 della L.R. 9/2000, è autorizzata a contrarre con Aziende ed Istituti di credito ordinario nonché, con la Cassa DD. PP. un mutuo a copertura dei predetti debiti sanitari per la quota di disavanzo non garantita dallo Sta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d avvenuta definizione, con apposito previsto decreto, da parte del Ministro del Tesoro del Bilancio e della Programmazione Economica, di concerto con il Ministro della Sanità, dei criteri e delle modalità di cui al comma 2 dell’art. 1 del D.L. 17/2001 ed a conclusione, in particolare, delle operazioni di ricognizione e quantificazione dei debiti rimasti inestinti, il mutuo sarà stipulato a un tasso effettivo annuo risultante più conveniente tra quelli praticati dagli Istituti e Cassa di cui al comma 1 e per la durata massima di venti ann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e risorse finanziarie provenienti dallo Stato a ripiano dei disavanzi 1999 e retro, in attuazione del D.L. 17/2001, saranno introitate sul capitolo di entrata 2056610 per quanto attiene ai finanziamenti destinati alle gestioni liquidatorie 1994 e retro e sul capitolo di entrata 2056611 per quanto attiene ai finanziamenti destinati alle gestioni ordinarie 1995-1999.</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e risorse di cui al comma precedente saranno interamente utilizzate per i fini di cui al presente articolo attraverso l’attivazione degli appositi rispettivi capitoli di spesa 7710082 e 7710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jc w:val="center"/>
        <w:rPr>
          <w:rFonts w:ascii="Arial" w:hAnsi="Arial" w:cs="Arial"/>
          <w:b/>
          <w:b/>
          <w:i/>
          <w:i/>
        </w:rPr>
      </w:pPr>
      <w:r>
        <w:rPr>
          <w:rFonts w:cs="Arial" w:ascii="Arial" w:hAnsi="Arial"/>
          <w:b/>
          <w:i/>
        </w:rPr>
        <w:t>(Acquisto di beni e serviz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1.</w:t>
      </w:r>
      <w:r>
        <w:rPr>
          <w:rFonts w:cs="Arial" w:ascii="Arial" w:hAnsi="Arial"/>
        </w:rPr>
        <w:t xml:space="preserve"> Al fine di realizzare l’acquisto di beni e servizi alle migliori condizioni di mercato, le Aziende sanitarie ed ospedaliere, singolarmente od in forma aggregata, hanno l’obbligo, in attuazione e secondo i criteri di cui all’art. 59 della Legge 388/2000, di aderire, qualora valutate più convenienti, alle convenzioni stipulate dal Ministero del Tesoro attraverso il CONSIP per tutte le categorie merceologiche pubblicate sul relativo sito Internet, ovvero di utilizzare i relativi parametri di qualità e di prezzo per l’acquisto di beni comparabili con quelli oggetto di convenz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e Aziende di cui al presente articolo, devono motivare i provvedimenti con cui procedono all’acquisto di beni e servizi a prezzi ed a condizioni meno vantaggiosi di quelli stabiliti nelle convenzioni suddet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I contratti per acquisto e forniture di beni e servizi stipulati a seguito di esperimento di gara, in scadenza nel biennio 2001-2002, possono essere rinnovati per una sola volta e per un periodo non superiore a due anni, a condizione che il fornitore assicuri una riduzione del corrispettivo di almeno il 3%, fermo restando il rimanente contenuto del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Al fine di pervenire, in attuazione di quanto previsto all’art. 62 della legge 388/2000, al conseguimento di risparmi di almeno il 20% della spesa annua per affitti e locazioni entro il 31 dicembre 2001 le Aziende sanitarie ed ospedaliere devono attivare piani di razionalizzazione e riduzione degli spazi adibiti ad uffici utilizzati per l’espletamento delle attività amministrative e sanitarie.</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Il mancato adempimento di quanto disposto ai precedenti commi costituisce motivo di decadenza automatica del Direttore Generale secondo quanto previsto dalle specifiche norme di cui all’art. 3 bis del D. Lgs. 22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DISPOSIZIONI IN MATERIA DI SERVIZI SO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Risorse ai Comuni per gestione strutture assistenziali trasferi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Nelle more delle emanazioni delle disposizioni attuative della Legge 8 novembre 2000, n. 328, le risorse stanziate al capitolo 781035 continuano ad essere assegnate con i criteri di cui alle disposizioni pre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8</w:t>
      </w:r>
    </w:p>
    <w:p>
      <w:pPr>
        <w:pStyle w:val="Normal"/>
        <w:jc w:val="center"/>
        <w:rPr>
          <w:rFonts w:ascii="Arial" w:hAnsi="Arial" w:cs="Arial"/>
          <w:b/>
          <w:b/>
        </w:rPr>
      </w:pPr>
      <w:r>
        <w:rPr>
          <w:rFonts w:cs="Arial" w:ascii="Arial" w:hAnsi="Arial"/>
          <w:b/>
        </w:rPr>
        <w:t xml:space="preserve">(Programma di interventi e di riparto per </w:t>
      </w:r>
    </w:p>
    <w:p>
      <w:pPr>
        <w:pStyle w:val="Normal"/>
        <w:jc w:val="center"/>
        <w:rPr>
          <w:rFonts w:ascii="Arial" w:hAnsi="Arial" w:cs="Arial"/>
          <w:b/>
          <w:b/>
        </w:rPr>
      </w:pPr>
      <w:r>
        <w:rPr>
          <w:rFonts w:cs="Arial" w:ascii="Arial" w:hAnsi="Arial"/>
          <w:b/>
        </w:rPr>
        <w:t>l’integrazione scolastica dei disabili)</w:t>
      </w:r>
    </w:p>
    <w:p>
      <w:pPr>
        <w:pStyle w:val="Normal"/>
        <w:jc w:val="center"/>
        <w:rPr>
          <w:rFonts w:ascii="Arial" w:hAnsi="Arial" w:cs="Arial"/>
          <w:b/>
          <w:b/>
        </w:rPr>
      </w:pPr>
      <w:r>
        <w:rPr>
          <w:rFonts w:cs="Arial" w:ascii="Arial" w:hAnsi="Arial"/>
          <w:b/>
        </w:rPr>
      </w:r>
    </w:p>
    <w:p>
      <w:pPr>
        <w:pStyle w:val="BodyText2"/>
        <w:ind w:left="0" w:hanging="0"/>
        <w:rPr/>
      </w:pPr>
      <w:r>
        <w:rPr>
          <w:b/>
        </w:rPr>
        <w:t>1.</w:t>
      </w:r>
      <w:r>
        <w:rPr/>
        <w:t xml:space="preserve"> Il programma di interventi e di riparto di cui all’art. 4 della Legge Regionale 9 giugno 1987, n. 16 e dell’art. 18 della Legge Regionale 18 marzo 1997, n. 10, è prorogato di un ulteriore ann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e risorse finanziarie assegnate vanno utilizzate secondo i criteri ed entro i limiti previsti dall’art. 46 della L.R. 9/2000 e dall’art. 26 della L.R. 28/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DISPOSIZIONI IN MATERIA DI DEMANIO 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9</w:t>
      </w:r>
    </w:p>
    <w:p>
      <w:pPr>
        <w:pStyle w:val="Normal"/>
        <w:jc w:val="center"/>
        <w:rPr>
          <w:rFonts w:ascii="Arial" w:hAnsi="Arial" w:cs="Arial"/>
          <w:b/>
          <w:b/>
          <w:i/>
          <w:i/>
        </w:rPr>
      </w:pPr>
      <w:r>
        <w:rPr>
          <w:rFonts w:cs="Arial" w:ascii="Arial" w:hAnsi="Arial"/>
          <w:b/>
          <w:i/>
        </w:rPr>
        <w:t>(Norme in materia di controlli sui Consorzi di Bonifica)</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Il secondo comma dell’art. 35 della Legge Regionale 54/80, così come modificato dall’art.28 della L.R. 17/99, è così sostitui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rPr>
        <w:t>“</w:t>
      </w:r>
      <w:r>
        <w:rPr>
          <w:rFonts w:cs="Arial" w:ascii="Arial" w:hAnsi="Arial"/>
        </w:rPr>
        <w:t>2. Sono sottoposti al visto di legittimità delle Sezioni del Comitato regionale di controllo, nel cui ambito provinciale hanno sede legale i Consorzi stessi:</w:t>
      </w:r>
    </w:p>
    <w:p>
      <w:pPr>
        <w:pStyle w:val="Normal"/>
        <w:numPr>
          <w:ilvl w:val="0"/>
          <w:numId w:val="2"/>
        </w:numPr>
        <w:tabs>
          <w:tab w:val="clear" w:pos="708"/>
          <w:tab w:val="left" w:pos="360" w:leader="none"/>
        </w:tabs>
        <w:jc w:val="both"/>
        <w:rPr>
          <w:rFonts w:ascii="Arial" w:hAnsi="Arial" w:cs="Arial"/>
        </w:rPr>
      </w:pPr>
      <w:r>
        <w:rPr>
          <w:rFonts w:cs="Arial" w:ascii="Arial" w:hAnsi="Arial"/>
        </w:rPr>
        <w:t>i bilanci preventivi ed eventuali variazioni;</w:t>
      </w:r>
    </w:p>
    <w:p>
      <w:pPr>
        <w:pStyle w:val="Normal"/>
        <w:numPr>
          <w:ilvl w:val="0"/>
          <w:numId w:val="2"/>
        </w:numPr>
        <w:tabs>
          <w:tab w:val="clear" w:pos="708"/>
          <w:tab w:val="left" w:pos="360" w:leader="none"/>
        </w:tabs>
        <w:jc w:val="both"/>
        <w:rPr>
          <w:rFonts w:ascii="Arial" w:hAnsi="Arial" w:cs="Arial"/>
        </w:rPr>
      </w:pPr>
      <w:r>
        <w:rPr>
          <w:rFonts w:cs="Arial" w:ascii="Arial" w:hAnsi="Arial"/>
        </w:rPr>
        <w:t>i conti consuntivi;</w:t>
      </w:r>
    </w:p>
    <w:p>
      <w:pPr>
        <w:pStyle w:val="Normal"/>
        <w:numPr>
          <w:ilvl w:val="0"/>
          <w:numId w:val="2"/>
        </w:numPr>
        <w:tabs>
          <w:tab w:val="clear" w:pos="708"/>
          <w:tab w:val="left" w:pos="360" w:leader="none"/>
        </w:tabs>
        <w:jc w:val="both"/>
        <w:rPr>
          <w:rFonts w:ascii="Arial" w:hAnsi="Arial" w:cs="Arial"/>
        </w:rPr>
      </w:pPr>
      <w:r>
        <w:rPr>
          <w:rFonts w:cs="Arial" w:ascii="Arial" w:hAnsi="Arial"/>
        </w:rPr>
        <w:t>le assunzioni di mutui;</w:t>
      </w:r>
    </w:p>
    <w:p>
      <w:pPr>
        <w:pStyle w:val="Normal"/>
        <w:numPr>
          <w:ilvl w:val="0"/>
          <w:numId w:val="2"/>
        </w:numPr>
        <w:tabs>
          <w:tab w:val="clear" w:pos="708"/>
          <w:tab w:val="left" w:pos="360" w:leader="none"/>
        </w:tabs>
        <w:jc w:val="both"/>
        <w:rPr>
          <w:rFonts w:ascii="Arial" w:hAnsi="Arial" w:cs="Arial"/>
        </w:rPr>
      </w:pPr>
      <w:r>
        <w:rPr>
          <w:rFonts w:cs="Arial" w:ascii="Arial" w:hAnsi="Arial"/>
        </w:rPr>
        <w:t>i regolamenti interni e le piante organiche del persona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L’art. 36 della Legge regionale 54/80, così come modificata dall’art. 29 della L.R. 17/99, è abrogato.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DISPOSIZIONI IN MATERIA DI AGRICOLTURA E FOR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0</w:t>
      </w:r>
    </w:p>
    <w:p>
      <w:pPr>
        <w:pStyle w:val="Normal"/>
        <w:jc w:val="center"/>
        <w:rPr>
          <w:rFonts w:ascii="Arial" w:hAnsi="Arial" w:cs="Arial"/>
          <w:b/>
          <w:b/>
        </w:rPr>
      </w:pPr>
      <w:r>
        <w:rPr>
          <w:rFonts w:cs="Arial" w:ascii="Arial" w:hAnsi="Arial"/>
          <w:b/>
        </w:rPr>
        <w:t>(Disposizioni per la rinegoziazione dei tassi dei mutui agrari e fondiar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La Giunta regionale, ai fini dell’attuazione dell’art. 128 – comma 5 – della legge n. 388 del 23 dicembre 2000, può adottare, su proposta dell’Assessorato all’Agricoltura, d’intesa con l’Assessorato al Bilancio, un piano per procedere alla rinegoziazione con gli Istituti di credito, dei tassi dei mutui agrari e fondiari ancora in ammor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Le somme di concorso interessi economizzate possono concorrere, senza oneri ulteriori a carico del bilancio regionale, al consolidamento di esposizioni debitorie delle aziende agricole, secondo un piano di interventi su cui dovrà essere preventivamente richiesto il parere di conformità dell’Unione Europea, in attuazione degli orientamenti sugli aiuti di stato, di cui al documento 2000/C28/02 dell’ 1 febbraio 2000.</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Gli interventi di cui ai precedenti comma potranno essere attuati ad avvenuta emanazione del decreto del Ministro delle Politiche Agricole e Forestali previsto dall’art.128 – comma 6, della citata Legge n. 388/200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1</w:t>
      </w:r>
    </w:p>
    <w:p>
      <w:pPr>
        <w:pStyle w:val="Normal"/>
        <w:jc w:val="center"/>
        <w:rPr>
          <w:rFonts w:ascii="Arial" w:hAnsi="Arial" w:cs="Arial"/>
          <w:b/>
          <w:b/>
          <w:i/>
          <w:i/>
        </w:rPr>
      </w:pPr>
      <w:r>
        <w:rPr>
          <w:rFonts w:cs="Arial" w:ascii="Arial" w:hAnsi="Arial"/>
          <w:b/>
          <w:i/>
        </w:rPr>
        <w:t>(Modifica del Regolamento Regionale n. 3 del 9/12/198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 </w:t>
        <w:tab/>
      </w:r>
      <w:r>
        <w:rPr>
          <w:rFonts w:cs="Arial" w:ascii="Arial" w:hAnsi="Arial"/>
        </w:rPr>
        <w:t>L’art. 9 del Regolamento Regionale n. 3 del 9/12/1983, attuativo della L.R. n. 54 del 31.5.1980 è così modif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pagamenti disposti dalla Regione Puglia in favore dei Consorzi di Bonifica, per la esecuzione degli interventi affidati in concessione ai medesimi, avverrà a stati di avanz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data facoltà ai Consorzi di Bonifica di richiedere alla Regione Puglia la liquidazione - in nome e per conto dei medesimi - degli stati di avanzamento lavori, degli stati revisionali dei prezzi contrattuali, delle indennità espropriative ed occupazionali nonché degli interessi legali e moratori, alle imprese esecutrici dei lavori e/o agli aventi tito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iquidazione della rata di saldo, pari al 10% dell’importo di concessione, escluso quello delle spese generali, avverrà con le modalità di cui sopra, ad approvazione degli atti di collaudo, previo accertamento del rispetto delle norme relative al pagamento delle indennità spettanti ai proprietari ed ai conduttori dei terreni e degli altri beni interessati all’esecuzione delle opere.</w:t>
      </w:r>
    </w:p>
    <w:p>
      <w:pPr>
        <w:pStyle w:val="Normal"/>
        <w:ind w:firstLine="708"/>
        <w:jc w:val="both"/>
        <w:rPr>
          <w:rFonts w:ascii="Arial" w:hAnsi="Arial" w:cs="Arial"/>
        </w:rPr>
      </w:pPr>
      <w:r>
        <w:rPr>
          <w:rFonts w:cs="Arial" w:ascii="Arial" w:hAnsi="Arial"/>
        </w:rPr>
        <w:t>Le spese generali saranno liquidate – contestualmente agli stati di avanzamento – direttamente ai Consorzi concessionari e le relative somme saranno accreditate sui c/c in essere presso i Tesorieri dei Consorzi medesim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iquidazione della rata di saldo sulle spese generali, nella misura del 10% dell’importo previsto in concessione, avverrà contestualmente alla chiusura del rapporto di concess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sta fermo l’obbligo, da parte dei Consorzi concessionari di sottoporre gli stati di avanzamento, per la successiva liquidazione, al parere e controllo degli organi tecnici regional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rt. 10 del Regolamento Regionale n. 3 del 9/12/1983 è abro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2</w:t>
      </w:r>
    </w:p>
    <w:p>
      <w:pPr>
        <w:pStyle w:val="Normal"/>
        <w:jc w:val="center"/>
        <w:rPr>
          <w:rFonts w:ascii="Arial" w:hAnsi="Arial" w:cs="Arial"/>
          <w:b/>
          <w:b/>
          <w:i/>
          <w:i/>
        </w:rPr>
      </w:pPr>
      <w:r>
        <w:rPr>
          <w:rFonts w:cs="Arial" w:ascii="Arial" w:hAnsi="Arial"/>
          <w:b/>
          <w:i/>
        </w:rPr>
        <w:t>(Disposizioni in materia Forestale)</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Il taglio dei boschi pubblici e privati, di qualsiasi natura, è soggetto a specifica autorizzazione da parte della Regione tramite gli Ispettorati Dipartimentali delle Foreste o degli Enti delegati, ai sensi della L.R. n. 18/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rPr>
        <w:t xml:space="preserve">Le autorizzazioni al taglio, contenenti le eventuali prescrizioni, devono essere concesse entro 90 giorni dalla presentazione delle doman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La domanda di autorizzazione al taglio, da presentarsi da parte dl proprietario del lotto boschivo o da altro soggetto interessato, dovrà essere corredata da planimetria a opportuna scala del suddetto lotto e da relazione a firma di un tecnico abilitato, che provvederà anche all’identificazione delle piante da riservare al ta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3</w:t>
      </w:r>
    </w:p>
    <w:p>
      <w:pPr>
        <w:pStyle w:val="Normal"/>
        <w:jc w:val="center"/>
        <w:rPr>
          <w:rFonts w:ascii="Arial" w:hAnsi="Arial" w:cs="Arial"/>
          <w:b/>
          <w:b/>
          <w:i/>
          <w:i/>
        </w:rPr>
      </w:pPr>
      <w:r>
        <w:rPr>
          <w:rFonts w:cs="Arial" w:ascii="Arial" w:hAnsi="Arial"/>
          <w:b/>
          <w:i/>
        </w:rPr>
        <w:t>(Vigilanza e accertamenti delle violazioni in materia di foreste)</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Le funzioni di vigilanza e l’accertamento delle violazioni in materia di foreste, di competenza regionale ai sensi del D.P.R. n. 11/1972 e dell’art. 69 del D.P.R. 27 luglio 1977, n. 616, nonché ai sensi del Decreto Legislativo 143/97 e della L.R. n. 18/2000, sono esercitate anche dagli Ispettorati Forestali della Regione Pugli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tal fine i dipendenti con qualifica pari o superiore alla categoria C1, dell’Ispettorato Regionale e degli Ispettorati Ripartimentali delle Foreste, nel limite del servizio cui sono destinati e secondo le attribuzioni a essi conferite dal comma 1), sono ufficiali di polizia giudiziaria a norma dell’art. 57 del codice di procedura pana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Il Presidente della Regione è autorizzato a rilasciare apposito tesserino al personale di cui al comma 2), per le funzioni ivi previste, nel rispetto della vigente norm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V</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DISPOSIZIONI IN MATERIA DI COORDINAMENTO DELLE POLITICHE COMU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i/>
        </w:rPr>
        <w:t>(Fondo per la gestione dei programmi comunitar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E’ istituito il Fondo per la gestione dei programmi comunitari, iscritto al cap. 1110055 del corrente anno finanziario, per far fronte, ai sensi della normativa vigente, alle spese per le indennità collegate a specifiche funzioni e responsabilità nell’ambito dell’organizzazione e delle procedure per l’attuazione dei programmi comunitar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Il Fondo è dotato di L. 1.334.109.061 e può essere incrementato dalle ulteriori disponibilità rivenienti dalle restituzioni alla regione e dalla contabilità finale a valere sul Programma Integrato Mediterraneo e sul Programma Operativo Plurifondo 1991-199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I prelevamenti dal Fondo avvengono, su richiesta dell’Area di coordinamento delle politiche comunitarie, con atto deliberativo adottato dalla Giunta Regionale. Il medesimo atto definisce la destinazione delle risorse e la loro uti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5</w:t>
      </w:r>
    </w:p>
    <w:p>
      <w:pPr>
        <w:pStyle w:val="Normal"/>
        <w:jc w:val="center"/>
        <w:rPr>
          <w:rFonts w:ascii="Arial" w:hAnsi="Arial" w:cs="Arial"/>
          <w:b/>
          <w:b/>
        </w:rPr>
      </w:pPr>
      <w:r>
        <w:rPr>
          <w:rFonts w:cs="Arial" w:ascii="Arial" w:hAnsi="Arial"/>
          <w:b/>
          <w:i/>
        </w:rPr>
        <w:t>(Modifica alla L.R. n. 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All’art. 32 comma 5 della L.R. n. 6/96, le parole “e trasmesso per conoscenza al Consiglio Regionale” sono sopp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6</w:t>
      </w:r>
    </w:p>
    <w:p>
      <w:pPr>
        <w:pStyle w:val="Normal"/>
        <w:jc w:val="center"/>
        <w:rPr>
          <w:rFonts w:ascii="Arial" w:hAnsi="Arial" w:cs="Arial"/>
          <w:b/>
          <w:b/>
        </w:rPr>
      </w:pPr>
      <w:r>
        <w:rPr>
          <w:rFonts w:cs="Arial" w:ascii="Arial" w:hAnsi="Arial"/>
          <w:b/>
          <w:i/>
        </w:rPr>
        <w:t>(Modifica alla L.R. n. 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All’art. 27 comma 4 della L.R. n. 13/2000 la parola “titolarità” è sostituita dalla parola “reg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V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DISPOSIZIONI IN MATERIA DI EDILIZIA RESID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7</w:t>
      </w:r>
    </w:p>
    <w:p>
      <w:pPr>
        <w:pStyle w:val="Normal"/>
        <w:jc w:val="center"/>
        <w:rPr>
          <w:rFonts w:ascii="Arial" w:hAnsi="Arial" w:cs="Arial"/>
          <w:b/>
          <w:b/>
          <w:i/>
          <w:i/>
        </w:rPr>
      </w:pPr>
      <w:r>
        <w:rPr>
          <w:rFonts w:cs="Arial" w:ascii="Arial" w:hAnsi="Arial"/>
          <w:b/>
          <w:i/>
        </w:rPr>
        <w:t>(Rinegoziazione dei tassi in edilizia regionale agevolata)</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 xml:space="preserve">Le disposizioni di cui all’art. 29 della legge 13 maggio 1999, n. 133, si applicano, con decorrenza dal 1° luglio 1999, anche ai mutui contratti da operatori pubblici e privati, beneficiari del concorso regionale nel pagamento degli interessi, ai sensi di tutte le leggi regionali di incentivazione ediliz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apo VII</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DISPOSIZIONI IN MATERIA DI TRASPORT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rt. 28</w:t>
      </w:r>
    </w:p>
    <w:p>
      <w:pPr>
        <w:pStyle w:val="Normal"/>
        <w:jc w:val="center"/>
        <w:rPr>
          <w:rFonts w:ascii="Arial" w:hAnsi="Arial" w:cs="Arial"/>
          <w:b/>
          <w:b/>
          <w:i/>
          <w:i/>
        </w:rPr>
      </w:pPr>
      <w:r>
        <w:rPr>
          <w:rFonts w:cs="Arial" w:ascii="Arial" w:hAnsi="Arial"/>
          <w:b/>
          <w:i/>
        </w:rPr>
        <w:t>(Disposizioni per il Settore Trasport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1.</w:t>
      </w:r>
      <w:r>
        <w:rPr>
          <w:rFonts w:cs="Arial" w:ascii="Arial" w:hAnsi="Arial"/>
        </w:rPr>
        <w:t xml:space="preserve"> Per l’esercizio della vigilanza generale della Regione sulla regolarità, qualità e sicurezza di tutti i servizi di TPRL che si svolgono sul territorio regionale pugliese, nonché per l’esercizio dell’attività di controllo da parte delle Province e dei Comuni sulla qualità e quantità dei servizi di TPL sui rispettivio territori, dal 1° gennaio 2001 il contributo di sorveglianza è fissato nelle seguenti misure per autobus: Km, treno.Km. o eli.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ERVIZI DI COMPETENZA REGIONALE</w:t>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AUTOBUS.KM</w:t>
        <w:tab/>
        <w:tab/>
        <w:tab/>
        <w:t>TRENI.KM</w:t>
        <w:tab/>
        <w:tab/>
        <w:tab/>
        <w:t xml:space="preserve">    ELI.KM</w:t>
        <w:tab/>
        <w:tab/>
        <w:tab/>
        <w:tab/>
        <w:tab/>
        <w:tab/>
      </w:r>
    </w:p>
    <w:p>
      <w:pPr>
        <w:pStyle w:val="Normal"/>
        <w:jc w:val="both"/>
        <w:rPr>
          <w:rFonts w:ascii="Arial" w:hAnsi="Arial" w:cs="Arial"/>
          <w:b/>
          <w:b/>
          <w:sz w:val="16"/>
        </w:rPr>
      </w:pPr>
      <w:r>
        <w:rPr>
          <w:rFonts w:cs="Arial" w:ascii="Arial" w:hAnsi="Arial"/>
          <w:b/>
          <w:sz w:val="16"/>
        </w:rPr>
      </w:r>
    </w:p>
    <w:p>
      <w:pPr>
        <w:pStyle w:val="Normal"/>
        <w:ind w:firstLine="284"/>
        <w:jc w:val="both"/>
        <w:rPr>
          <w:rFonts w:ascii="Arial" w:hAnsi="Arial" w:cs="Arial"/>
          <w:b/>
          <w:b/>
          <w:sz w:val="16"/>
        </w:rPr>
      </w:pPr>
      <w:r>
        <w:rPr>
          <w:rFonts w:eastAsia="Arial" w:cs="Arial" w:ascii="Arial" w:hAnsi="Arial"/>
          <w:b/>
          <w:sz w:val="16"/>
        </w:rPr>
        <w:t xml:space="preserve"> </w:t>
      </w:r>
      <w:r>
        <w:rPr>
          <w:rFonts w:cs="Arial" w:ascii="Arial" w:hAnsi="Arial"/>
          <w:b/>
          <w:sz w:val="16"/>
        </w:rPr>
        <w:t>da</w:t>
        <w:tab/>
        <w:t xml:space="preserve">  </w:t>
        <w:tab/>
        <w:t xml:space="preserve">        a</w:t>
        <w:tab/>
        <w:tab/>
        <w:t xml:space="preserve">    da</w:t>
        <w:tab/>
        <w:tab/>
        <w:t xml:space="preserve">     a</w:t>
        <w:tab/>
        <w:tab/>
        <w:tab/>
        <w:t>da</w:t>
        <w:tab/>
        <w:t xml:space="preserve">    a</w:t>
        <w:tab/>
        <w:tab/>
        <w:t>Tariffa</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1</w:t>
        <w:tab/>
        <w:tab/>
        <w:t xml:space="preserve">   500.000</w:t>
        <w:tab/>
        <w:tab/>
        <w:t xml:space="preserve">     1</w:t>
        <w:tab/>
        <w:tab/>
        <w:t>500.000</w:t>
        <w:tab/>
        <w:tab/>
        <w:tab/>
        <w:t xml:space="preserve">  1</w:t>
        <w:tab/>
        <w:t>500.000</w:t>
        <w:tab/>
        <w:tab/>
        <w:t>L. 8,5</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500.000,1</w:t>
        <w:tab/>
        <w:t>1.000.000</w:t>
        <w:tab/>
        <w:tab/>
        <w:t>500.000,1</w:t>
        <w:tab/>
        <w:tab/>
        <w:t>1.000.000</w:t>
        <w:tab/>
        <w:tab/>
        <w:tab/>
        <w:tab/>
        <w:tab/>
        <w:tab/>
        <w:t>L. 7,5</w:t>
      </w:r>
    </w:p>
    <w:p>
      <w:pPr>
        <w:pStyle w:val="Normal"/>
        <w:jc w:val="both"/>
        <w:rPr>
          <w:rFonts w:ascii="Arial" w:hAnsi="Arial" w:cs="Arial"/>
          <w:b/>
          <w:b/>
          <w:sz w:val="16"/>
        </w:rPr>
      </w:pPr>
      <w:r>
        <w:rPr>
          <w:rFonts w:cs="Arial" w:ascii="Arial" w:hAnsi="Arial"/>
          <w:b/>
          <w:sz w:val="16"/>
        </w:rPr>
        <w:t>1.000.000</w:t>
        <w:tab/>
        <w:t>,1</w:t>
        <w:tab/>
        <w:t>2.000.000</w:t>
        <w:tab/>
        <w:t xml:space="preserve">            1.000.000,1</w:t>
        <w:tab/>
        <w:tab/>
        <w:t>2.000.000</w:t>
        <w:tab/>
        <w:tab/>
        <w:tab/>
        <w:tab/>
        <w:tab/>
        <w:tab/>
        <w:t>L. 6,5</w:t>
      </w:r>
    </w:p>
    <w:p>
      <w:pPr>
        <w:pStyle w:val="Normal"/>
        <w:jc w:val="both"/>
        <w:rPr>
          <w:rFonts w:ascii="Arial" w:hAnsi="Arial" w:cs="Arial"/>
          <w:b/>
          <w:b/>
          <w:sz w:val="16"/>
        </w:rPr>
      </w:pPr>
      <w:r>
        <w:rPr>
          <w:rFonts w:cs="Arial" w:ascii="Arial" w:hAnsi="Arial"/>
          <w:b/>
          <w:sz w:val="16"/>
        </w:rPr>
        <w:t>2.000.000</w:t>
        <w:tab/>
        <w:t>,1</w:t>
        <w:tab/>
        <w:t>3.000.000             2.000.000,1</w:t>
        <w:tab/>
        <w:tab/>
        <w:t>3.000.000</w:t>
        <w:tab/>
        <w:tab/>
        <w:tab/>
        <w:tab/>
        <w:tab/>
        <w:tab/>
        <w:t>L.    6</w:t>
      </w:r>
    </w:p>
    <w:p>
      <w:pPr>
        <w:pStyle w:val="Normal"/>
        <w:jc w:val="both"/>
        <w:rPr>
          <w:rFonts w:ascii="Arial" w:hAnsi="Arial" w:cs="Arial"/>
          <w:b/>
          <w:b/>
          <w:sz w:val="16"/>
        </w:rPr>
      </w:pPr>
      <w:r>
        <w:rPr>
          <w:rFonts w:cs="Arial" w:ascii="Arial" w:hAnsi="Arial"/>
          <w:b/>
          <w:sz w:val="16"/>
        </w:rPr>
        <w:t>3.000.000</w:t>
        <w:tab/>
        <w:t>,1</w:t>
        <w:tab/>
        <w:t>4.000.000             3.000.000,1</w:t>
        <w:tab/>
        <w:tab/>
        <w:t>4.000.000</w:t>
        <w:tab/>
        <w:tab/>
        <w:tab/>
        <w:tab/>
        <w:tab/>
        <w:tab/>
        <w:t>L.    5</w:t>
      </w:r>
    </w:p>
    <w:p>
      <w:pPr>
        <w:pStyle w:val="Normal"/>
        <w:jc w:val="both"/>
        <w:rPr>
          <w:rFonts w:ascii="Arial" w:hAnsi="Arial" w:cs="Arial"/>
          <w:b/>
          <w:b/>
          <w:sz w:val="16"/>
        </w:rPr>
      </w:pPr>
      <w:r>
        <w:rPr>
          <w:rFonts w:cs="Arial" w:ascii="Arial" w:hAnsi="Arial"/>
          <w:b/>
          <w:sz w:val="16"/>
        </w:rPr>
        <w:t>4.000.000</w:t>
        <w:tab/>
        <w:t>,1</w:t>
        <w:tab/>
        <w:t>5.000.000</w:t>
        <w:tab/>
        <w:t xml:space="preserve">            4.000.000,1</w:t>
        <w:tab/>
        <w:tab/>
        <w:t>5.000.000</w:t>
        <w:tab/>
        <w:tab/>
        <w:tab/>
        <w:tab/>
        <w:tab/>
        <w:tab/>
        <w:t>L.    4</w:t>
      </w:r>
    </w:p>
    <w:p>
      <w:pPr>
        <w:pStyle w:val="Normal"/>
        <w:jc w:val="both"/>
        <w:rPr>
          <w:rFonts w:ascii="Arial" w:hAnsi="Arial" w:cs="Arial"/>
          <w:b/>
          <w:b/>
          <w:sz w:val="16"/>
        </w:rPr>
      </w:pPr>
      <w:r>
        <w:rPr>
          <w:rFonts w:cs="Arial" w:ascii="Arial" w:hAnsi="Arial"/>
          <w:b/>
          <w:sz w:val="16"/>
        </w:rPr>
        <w:t>oltre 5.000.000</w:t>
        <w:tab/>
        <w:tab/>
        <w:t xml:space="preserve">    oltre 5.000.000</w:t>
        <w:tab/>
        <w:tab/>
        <w:tab/>
        <w:tab/>
        <w:tab/>
        <w:tab/>
        <w:tab/>
        <w:tab/>
        <w:t>L.    3</w:t>
      </w:r>
    </w:p>
    <w:p>
      <w:pPr>
        <w:pStyle w:val="Normal"/>
        <w:jc w:val="both"/>
        <w:rPr>
          <w:rFonts w:ascii="Arial" w:hAnsi="Arial" w:cs="Arial"/>
          <w:b/>
          <w:b/>
          <w:sz w:val="16"/>
        </w:rPr>
      </w:pPr>
      <w:r>
        <w:rPr>
          <w:rFonts w:cs="Arial" w:ascii="Arial" w:hAnsi="Arial"/>
          <w:b/>
          <w:sz w:val="16"/>
        </w:rPr>
      </w:r>
    </w:p>
    <w:p>
      <w:pPr>
        <w:pStyle w:val="Heading2"/>
        <w:rPr/>
      </w:pPr>
      <w:r>
        <w:rPr/>
        <w:t>SERVIZI DI COMPETENZA DEGLI ENTI LOCALI</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AUTOBUS.KM</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w:t>
        <w:tab/>
        <w:tab/>
        <w:t xml:space="preserve">     a</w:t>
        <w:tab/>
        <w:tab/>
        <w:tab/>
        <w:tab/>
        <w:tab/>
        <w:tab/>
        <w:tab/>
        <w:tab/>
        <w:tab/>
        <w:tab/>
        <w:t>Tariffa</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1</w:t>
        <w:tab/>
        <w:t xml:space="preserve">              500.000</w:t>
        <w:tab/>
        <w:tab/>
        <w:tab/>
        <w:tab/>
        <w:tab/>
        <w:tab/>
        <w:tab/>
        <w:tab/>
        <w:tab/>
        <w:tab/>
        <w:t>L.    4</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500.000,1       1.000.000</w:t>
        <w:tab/>
        <w:tab/>
        <w:tab/>
        <w:tab/>
        <w:tab/>
        <w:tab/>
        <w:tab/>
        <w:tab/>
        <w:tab/>
        <w:tab/>
        <w:t>L. 3,5</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1.000.000,1       2.000.000</w:t>
        <w:tab/>
        <w:tab/>
        <w:tab/>
        <w:tab/>
        <w:tab/>
        <w:tab/>
        <w:tab/>
        <w:tab/>
        <w:tab/>
        <w:tab/>
        <w:t>L.    3</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2.000.000,1       3.000.000</w:t>
        <w:tab/>
        <w:tab/>
        <w:tab/>
        <w:tab/>
        <w:tab/>
        <w:tab/>
        <w:tab/>
        <w:tab/>
        <w:tab/>
        <w:tab/>
        <w:t>L. 2,5</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3.000.000,1       4.000.000</w:t>
        <w:tab/>
        <w:tab/>
        <w:tab/>
        <w:tab/>
        <w:tab/>
        <w:tab/>
        <w:tab/>
        <w:tab/>
        <w:tab/>
        <w:tab/>
        <w:t>L.    2</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4.000.000,1       5.000.000</w:t>
        <w:tab/>
        <w:tab/>
        <w:tab/>
        <w:tab/>
        <w:tab/>
        <w:tab/>
        <w:tab/>
        <w:tab/>
        <w:tab/>
        <w:tab/>
        <w:t>L.    1</w:t>
      </w:r>
    </w:p>
    <w:p>
      <w:pPr>
        <w:pStyle w:val="Normal"/>
        <w:jc w:val="both"/>
        <w:rPr>
          <w:rFonts w:ascii="Arial" w:hAnsi="Arial" w:cs="Arial"/>
          <w:b/>
          <w:b/>
          <w:sz w:val="16"/>
        </w:rPr>
      </w:pPr>
      <w:r>
        <w:rPr>
          <w:rFonts w:cs="Arial" w:ascii="Arial" w:hAnsi="Arial"/>
          <w:b/>
          <w:sz w:val="16"/>
        </w:rPr>
        <w:t>Oltre 5.000.000</w:t>
        <w:tab/>
        <w:tab/>
        <w:tab/>
        <w:tab/>
        <w:tab/>
        <w:tab/>
        <w:tab/>
        <w:tab/>
        <w:tab/>
        <w:tab/>
        <w:tab/>
        <w:t>L. 0,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rPr>
        <w:t>Il contributo di cui al precedente comma dev’essere versato ai rispettivi enti concedenti o affidanti, per il sessanta per cento, entro il 31 maggio e, per il restante quaranta per cento, entro il 31 ottobre. In mancanza, il relativo importo è introitato mediante recupero a valere compensativamente sui corrispettivi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9</w:t>
      </w:r>
    </w:p>
    <w:p>
      <w:pPr>
        <w:pStyle w:val="Normal"/>
        <w:jc w:val="center"/>
        <w:rPr>
          <w:rFonts w:ascii="Arial" w:hAnsi="Arial" w:cs="Arial"/>
          <w:b/>
          <w:b/>
          <w:i/>
          <w:i/>
        </w:rPr>
      </w:pPr>
      <w:r>
        <w:rPr>
          <w:rFonts w:cs="Arial" w:ascii="Arial" w:hAnsi="Arial"/>
          <w:b/>
          <w:i/>
        </w:rPr>
        <w:t>(Modifica legge regionale n. 13/99)</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Il comma 4 dell’art. 21 della legge regionale 25 marzo 1999 n. 13 è sostituito dal seguente:</w:t>
      </w:r>
    </w:p>
    <w:p>
      <w:pPr>
        <w:pStyle w:val="Normal"/>
        <w:jc w:val="both"/>
        <w:rPr>
          <w:rFonts w:ascii="Arial" w:hAnsi="Arial" w:cs="Arial"/>
        </w:rPr>
      </w:pPr>
      <w:r>
        <w:rPr>
          <w:rFonts w:cs="Arial" w:ascii="Arial" w:hAnsi="Arial"/>
        </w:rPr>
        <w:t>“</w:t>
      </w:r>
      <w:r>
        <w:rPr>
          <w:rFonts w:cs="Arial" w:ascii="Arial" w:hAnsi="Arial"/>
        </w:rPr>
        <w:t>4. Gli importi a compensazione dei contratti di servizio, con esclusione di quelli relativi ai servizi di cui agli articoli 8 e 9 del D.Lgs. n. 422/1997 e successive modificazioni ed integrazioni, possono essere annualmente incrementati, con provvedimenti dei competenti organi deliberanti degli enti affidanti o concedenti, in misura non maggiore del tasso programmato di inflazione, salvo l’eventuale recupero delle differenze in caso di scostamento dal tasso effettivo di inflazione in misura maggiore del 50 per cento. L’incremento decorre dal primo giorno successivo a quello di compimento di un anno di vigenza del contratto. Gli oneri annualmente derivanti dall’applicazione della presente norma sono a carico dei rispettivi enti affidanti o concedenti”.</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rt. 30</w:t>
      </w:r>
    </w:p>
    <w:p>
      <w:pPr>
        <w:pStyle w:val="Normal"/>
        <w:jc w:val="center"/>
        <w:rPr>
          <w:rFonts w:ascii="Arial" w:hAnsi="Arial" w:cs="Arial"/>
          <w:b/>
          <w:b/>
          <w:i/>
          <w:i/>
        </w:rPr>
      </w:pPr>
      <w:r>
        <w:rPr>
          <w:rFonts w:cs="Arial" w:ascii="Arial" w:hAnsi="Arial"/>
          <w:b/>
          <w:i/>
        </w:rPr>
        <w:t>(Possesso indennità professionale)</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Il responsabile dell’esercizio dei servizi di pubblico trasporto di persone gestiti in economia dagli enti locali deve possedere il requisito dell’idoneità professionale di cui all’articolo 7 del D.Lgs. 22 dicembre 2000 n. 3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o VIII</w:t>
      </w:r>
    </w:p>
    <w:p>
      <w:pPr>
        <w:pStyle w:val="Normal"/>
        <w:jc w:val="center"/>
        <w:rPr>
          <w:rFonts w:ascii="Arial" w:hAnsi="Arial" w:cs="Arial"/>
          <w:b/>
          <w:b/>
        </w:rPr>
      </w:pPr>
      <w:r>
        <w:rPr>
          <w:rFonts w:cs="Arial" w:ascii="Arial" w:hAnsi="Arial"/>
          <w:b/>
        </w:rPr>
      </w:r>
    </w:p>
    <w:p>
      <w:pPr>
        <w:pStyle w:val="Heading4"/>
        <w:rPr>
          <w:sz w:val="24"/>
        </w:rPr>
      </w:pPr>
      <w:r>
        <w:rPr/>
        <w:t>DISPOSIZIONI IN MATERIA DI FORMAZION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1</w:t>
      </w:r>
    </w:p>
    <w:p>
      <w:pPr>
        <w:pStyle w:val="Normal"/>
        <w:jc w:val="center"/>
        <w:rPr>
          <w:rFonts w:ascii="Arial" w:hAnsi="Arial" w:cs="Arial"/>
          <w:b/>
          <w:b/>
          <w:i/>
          <w:i/>
        </w:rPr>
      </w:pPr>
      <w:r>
        <w:rPr>
          <w:rFonts w:cs="Arial" w:ascii="Arial" w:hAnsi="Arial"/>
          <w:b/>
          <w:i/>
        </w:rPr>
        <w:t>(Amministrazioni provincial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Le amministrazioni Provinciali potranno sottoscrivere apposite convenzioni con gli enti gestori di attività formative aventi alle proprie dipendenze operatori iscritti nell’albo o nell’elenco di cui all’art. 26 della L.R. 17/10/78 n. 54, per il loro utilizzo presso i Centri Territoriali per l’impiego di cui all’art. 7 della L.R. 19/99, secondo la previsione contenuta nell’apposita misura del “complemento di programma” per il FSE del POR Puglia 2000-2006.</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Giunta Regionale emanerà al riguardo apposite, specifiche direttive.</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o IX</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DISPOSIZIONI IN MATERIA DI RIFORMA FONDIARIA-</w:t>
      </w:r>
    </w:p>
    <w:p>
      <w:pPr>
        <w:pStyle w:val="Normal"/>
        <w:jc w:val="center"/>
        <w:rPr>
          <w:rFonts w:ascii="Arial" w:hAnsi="Arial" w:cs="Arial"/>
        </w:rPr>
      </w:pPr>
      <w:r>
        <w:rPr>
          <w:rFonts w:cs="Arial" w:ascii="Arial" w:hAnsi="Arial"/>
          <w:b/>
          <w:i/>
        </w:rPr>
        <w:t>UFFICIO STRALCIO EX  E.R.S.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2</w:t>
      </w:r>
    </w:p>
    <w:p>
      <w:pPr>
        <w:pStyle w:val="Normal"/>
        <w:jc w:val="center"/>
        <w:rPr>
          <w:rFonts w:ascii="Arial" w:hAnsi="Arial" w:cs="Arial"/>
          <w:b/>
          <w:b/>
        </w:rPr>
      </w:pPr>
      <w:r>
        <w:rPr>
          <w:rFonts w:cs="Arial" w:ascii="Arial" w:hAnsi="Arial"/>
          <w:b/>
          <w:i/>
        </w:rPr>
        <w:t>(Modifica art. 20 della legge regionale 30.6.1999, n. 20)</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Dopo il comma 1 dell’articolo 20 della legge regionale 30 giugno 1999, n. 20 sono aggiunti i seguenti co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bis Per il perseguimento dei fini indicati nell’articolo 20 comma 1 della presente legge e nell’articolo 28 comma 1 della legge regionale 12 novembre 2000, n. 9, la Giunta regionale è autorizzata ad alienare i beni immobili, terreni e fabbricati, finitimi e/o adiacenti ad aree oggetto di interventi artigianali e/o turistici  ricadenti in Patti di Area, in Contratti di Programma e/o in iniziative a questi colleg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r L’alienazione degli immobili ricadenti nella fattispecie di cui al comma 1 bis ha luogo direttamente in favore dei Soggetti Attuatori che ne fanno richiesta, con le procedure previste dall’art. 26 della legge regionale 26 aprile 1995, n. 27 senza l’applicazione dei benefici previsti dall’articolo 28 comma 2 della medesima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ater Il trasferimento degli immobili di cui al coma 1bis ha luogo sotto l’espressa ed accertata condizione che i Soggetti Attuatori devono eseguire il programma costruttivo entro il limite massimo determinato dal contratto, fatte salve le eventuali proroghe concesse nell’ambito della contrattazione program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inques L’inosservanza del rispetto della condizione di cui al comma 1quater è motivo di retrocessione dell’immobile, nel nuovo stato di fatto e di consistenza, in favore della Regione, senza aggravio di spesa e di oneri in ge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xies In presenza di più richieste relative al medesimo cespite, viene privilegiato l’intervento che garantisce il complesso maggior livello occupazionale in relazione all’investimento.Ai sensi del’art. 14 della legge 12.3.99, n. 68 “Norme per il diritto al lavoro dei disabili” è istituito il Fondo Regionale per l’Occupazione dei Disabili, che viene alimentato con le risorse e le modalità previste dal medesimo artico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3</w:t>
      </w:r>
    </w:p>
    <w:p>
      <w:pPr>
        <w:pStyle w:val="Normal"/>
        <w:jc w:val="center"/>
        <w:rPr>
          <w:rFonts w:ascii="Arial" w:hAnsi="Arial" w:cs="Arial"/>
          <w:b/>
          <w:b/>
          <w:i/>
          <w:i/>
        </w:rPr>
      </w:pPr>
      <w:r>
        <w:rPr>
          <w:rFonts w:cs="Arial" w:ascii="Arial" w:hAnsi="Arial"/>
          <w:b/>
          <w:i/>
        </w:rPr>
        <w:t>(Dichiarazione di estinzione dell’ex E.R.S.A.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 </w:t>
      </w:r>
      <w:r>
        <w:rPr>
          <w:rFonts w:cs="Arial" w:ascii="Arial" w:hAnsi="Arial"/>
        </w:rPr>
        <w:t>in attuazione di quanto previsto dall’art.36, 5° comma, della L.R. n. 9/93 così come modificata dalla L.R. n. 13/94 ed in considerazione dell’intervenuta prevista approvazione del relativo Piano di Liquidazione da parte del Consiglio Regionale con Delibera n. 225 del 28/10/1997, il già soppresso Ente Regionale di Sviluppo Agricolo della Puglia (E.R.S.A.P.), viene dichiarato estin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Regione Puglia succede all’ERSAP nei rapporti attivi e passivi non ancora esaurit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I beni mobili ed immobili di cui l’ex ERSAP era titolare, sono a tutti gli effetti acquisiti al demanio e Patrimonio della Regione Pug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I competenti Uffici dell’Agenzia del Territorio del Ministero delle Finanze procederanno d’Ufficio alle volture e relative trascrizioni del patrimonio immobiliare, già dell’ERSAP e degli Enti ai quali esso è succeduto, in favore della Regione Pug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Il completamento delle attività connesse alle funzioni già esercitate dall’estinto ERSAP sono portate a definizione, entro 5 (cinque) anni dalla data di entrata in vigore della presente Legge, tramite il Settore Riforma Fondiaria – Ufficio Stralcio ex ERSAP, già istituito con L.R. n. 5 del 20 gennai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rt. 34</w:t>
      </w:r>
    </w:p>
    <w:p>
      <w:pPr>
        <w:pStyle w:val="Normal"/>
        <w:jc w:val="center"/>
        <w:rPr>
          <w:rFonts w:ascii="Arial" w:hAnsi="Arial" w:cs="Arial"/>
          <w:b/>
          <w:b/>
          <w:i/>
          <w:i/>
        </w:rPr>
      </w:pPr>
      <w:r>
        <w:rPr>
          <w:rFonts w:cs="Arial" w:ascii="Arial" w:hAnsi="Arial"/>
          <w:b/>
          <w:i/>
        </w:rPr>
        <w:t>(Recupero  anticipazioni  concesse  ad</w:t>
      </w:r>
    </w:p>
    <w:p>
      <w:pPr>
        <w:pStyle w:val="Normal"/>
        <w:jc w:val="center"/>
        <w:rPr>
          <w:rFonts w:ascii="Arial" w:hAnsi="Arial" w:cs="Arial"/>
          <w:b/>
          <w:b/>
          <w:i/>
          <w:i/>
        </w:rPr>
      </w:pPr>
      <w:r>
        <w:rPr>
          <w:rFonts w:cs="Arial" w:ascii="Arial" w:hAnsi="Arial"/>
          <w:b/>
          <w:i/>
        </w:rPr>
        <w:t>Organismi cooperativi e Società miste)</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1.</w:t>
      </w:r>
      <w:r>
        <w:rPr>
          <w:rFonts w:cs="Arial" w:ascii="Arial" w:hAnsi="Arial"/>
        </w:rPr>
        <w:t xml:space="preserve"> In considerazione delle condizioni di grave crisi finanziaria in cui versano attualmente numerose Società e Cooperative agricole e della impossibilità per le stesse di restituire le anticipazioni a suo tempo concesse dall’ex ERSAP e/o dall’Assessorato all’Agricoltura della Regione Puglia e della conseguente  avvenuta attivazione nei loro confronti delle procedure esecutive di recupero, viene attribuita ai predetti Organismi che ne facciano richiesta entro 180 (centottanta) giorni dall’entrata in vigore della presente Legge, la facoltà di restituire le somme anticipate nella misura della sola sorte capita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Alle società e Cooperative che si avvalgano di detta facoltà la Giunta Regionale è autorizzata a concedere un piano di rientro frazionato con versamenti in quote annuali per un periodo massimo di 20 (venti) anni e con l’applicazione di un tasso annuo dell’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Sulle somme restituite in contanti all’atto della sottoscrizione del piano di rientro sarà praticata una riduzione d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L’ASSESSORE AL BILANCIO</w:t>
      </w:r>
    </w:p>
    <w:p>
      <w:pPr>
        <w:pStyle w:val="Normal"/>
        <w:jc w:val="both"/>
        <w:rPr/>
      </w:pPr>
      <w:r>
        <w:rPr>
          <w:rFonts w:cs="Arial" w:ascii="Arial" w:hAnsi="Arial"/>
          <w:b/>
        </w:rPr>
        <w:tab/>
        <w:tab/>
        <w:tab/>
        <w:tab/>
        <w:tab/>
        <w:tab/>
        <w:tab/>
        <w:tab/>
      </w:r>
      <w:r>
        <w:rPr>
          <w:rFonts w:cs="Arial" w:ascii="Arial" w:hAnsi="Arial"/>
          <w:b/>
          <w:i/>
        </w:rPr>
        <w:t xml:space="preserve">        Dr. Rocco PALE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 w:name="Testo_Proposta"/>
      <w:r>
        <w:rPr/>
        <w:t xml:space="preserve">  </w:t>
      </w:r>
      <w:bookmarkEnd w:id="1"/>
      <w:r>
        <w:rPr/>
        <w:t xml:space="preserve"> </w:t>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lvl>
    <w:lvl w:ilvl="1">
      <w:start w:val="1"/>
      <w:numFmt w:val="lowerLetter"/>
      <w:lvlText w:val="%2."/>
      <w:lvlJc w:val="left"/>
      <w:pPr>
        <w:tabs>
          <w:tab w:val="num" w:pos="360"/>
        </w:tabs>
        <w:ind w:left="717" w:hanging="360"/>
      </w:pPr>
    </w:lvl>
    <w:lvl w:ilvl="2">
      <w:start w:val="1"/>
      <w:numFmt w:val="lowerRoman"/>
      <w:lvlText w:val="%3."/>
      <w:lvlJc w:val="left"/>
      <w:pPr>
        <w:tabs>
          <w:tab w:val="num" w:pos="180"/>
        </w:tabs>
        <w:ind w:left="897" w:hanging="180"/>
      </w:pPr>
    </w:lvl>
    <w:lvl w:ilvl="3">
      <w:start w:val="1"/>
      <w:numFmt w:val="decimal"/>
      <w:lvlText w:val="%4."/>
      <w:lvlJc w:val="left"/>
      <w:pPr>
        <w:tabs>
          <w:tab w:val="num" w:pos="360"/>
        </w:tabs>
        <w:ind w:left="1257" w:hanging="360"/>
      </w:pPr>
    </w:lvl>
    <w:lvl w:ilvl="4">
      <w:start w:val="1"/>
      <w:numFmt w:val="lowerLetter"/>
      <w:lvlText w:val="%5."/>
      <w:lvlJc w:val="left"/>
      <w:pPr>
        <w:tabs>
          <w:tab w:val="num" w:pos="360"/>
        </w:tabs>
        <w:ind w:left="1617" w:hanging="360"/>
      </w:pPr>
    </w:lvl>
    <w:lvl w:ilvl="5">
      <w:start w:val="1"/>
      <w:numFmt w:val="lowerRoman"/>
      <w:lvlText w:val="%6."/>
      <w:lvlJc w:val="left"/>
      <w:pPr>
        <w:tabs>
          <w:tab w:val="num" w:pos="180"/>
        </w:tabs>
        <w:ind w:left="1797" w:hanging="180"/>
      </w:pPr>
    </w:lvl>
    <w:lvl w:ilvl="6">
      <w:start w:val="1"/>
      <w:numFmt w:val="decimal"/>
      <w:lvlText w:val="%7."/>
      <w:lvlJc w:val="left"/>
      <w:pPr>
        <w:tabs>
          <w:tab w:val="num" w:pos="360"/>
        </w:tabs>
        <w:ind w:left="2157" w:hanging="360"/>
      </w:pPr>
    </w:lvl>
    <w:lvl w:ilvl="7">
      <w:start w:val="1"/>
      <w:numFmt w:val="lowerLetter"/>
      <w:lvlText w:val="%8."/>
      <w:lvlJc w:val="left"/>
      <w:pPr>
        <w:tabs>
          <w:tab w:val="num" w:pos="360"/>
        </w:tabs>
        <w:ind w:left="2517" w:hanging="360"/>
      </w:pPr>
    </w:lvl>
    <w:lvl w:ilvl="8">
      <w:start w:val="1"/>
      <w:numFmt w:val="lowerRoman"/>
      <w:lvlText w:val="%9."/>
      <w:lvlJc w:val="left"/>
      <w:pPr>
        <w:tabs>
          <w:tab w:val="num" w:pos="180"/>
        </w:tabs>
        <w:ind w:left="2697"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1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4T10:13:00Z</dcterms:modified>
  <cp:revision>12</cp:revision>
  <dc:subject/>
  <dc:title>Testo Proposta</dc:title>
</cp:coreProperties>
</file>